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793"/>
      </w:tblGrid>
      <w:tr>
        <w:trPr/>
        <w:tc>
          <w:tcPr>
            <w:tcW w:w="7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Врио 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 г.Радуж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апитан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_______________В.В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«____»_____________2017 г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Заведующий МАДОУ 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                                                      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4 «Родничок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__________О.И. Музы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«___»___________2017 г.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офилактических мероприятий по предупреждению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дорожно-транспортного травматизма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дошкольное образовательное учреждение детский сад №4 «Родничок»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дужный, 2017 г.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офилактических мероприятий по предупреждению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дорожно-транспортного травматизма 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ДОУ ДС №4 «Родничок»  на 2017 – 2018 учебный год</w:t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55"/>
        <w:gridCol w:w="3014"/>
        <w:gridCol w:w="3118"/>
        <w:gridCol w:w="2268"/>
        <w:gridCol w:w="2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твержд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совместных мероприятий ДОУ и ОГИБДД ОМВД России по г. Радужному, направленные на профилактику ДДТТ на 2017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мбетова Т.В., Куватова Г.А., ответственные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напр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е организации г. Раду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о закреплении личного состава подразделений Госавтоинспекций за общеобразовательными и дошкольными организациями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ОМВД России по г. Радужном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трудниками Госавтоинспекции профилактических бесед, занятий по Правилам дорожного дви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опасного поведения на улично-дорожной сети с детьми и родителями (законными представителями)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за нарушение Правил дорожного движения несовершеннолетними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</w:t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реже 1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инспекторов по делам несовершеннолетних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актических занятий по Правилам дорожного дви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езопасного поведения на улично-дорожной сети с обучающимися и воспитанниками, а также  с обязательным привлечением родителей (законных представителей)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 реже 1 раза в месяц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.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 проведении родительских собраний необходимо уделить внимание вопросам обеспечения безопасного поведения детей на дорогах, включая беседы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, а также использованию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ветовозвращающих эле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дежде обучающихся/воспитанников, на школьных портфелях, рюкзаках, сумках дет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Д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 реже 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сотрудников ГИБДД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личной подписью родителей (законных представителей) в журналах, итоговых протоколах, листах ознакомления и д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методической литературы, печатной продукции (буклетов, листовок, плакатов), транслирование социальных роликов, по обеспечению безопасности дорожного движения: использованию световозвращающих элементов, детских удерживающих устройств при перевозке детей-пассажи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ференции «Дорога без опасности» между муниципальными органами управления образования и сотрудниками ГИБДД, посвященного проблеме ДДТТ с приглашением ответственных лиц за направление ПДД в образовательной организации, родительских комитетов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, семинаров, диспут для родителей(законных представителей) «Правовой экспресс по правилам дорожного движения» с доведением информации о неукоснительном соблюдении ПДД, а также о мерах административной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ОМВД России по г. Радужному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зимних автогородков, среди дошко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7 года –март 2018 год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ий световозвращающий элемент, среди учащихся начальных классов и воспитанников детских са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профилактических акций с привлечением отрядов юных инспекторов движения и молодёжных общественных объединений, представителей УОиМП администрации г. Радужный, сотрудников </w:t>
            </w:r>
            <w:r>
              <w:rPr>
                <w:color w:val="000000"/>
                <w:szCs w:val="24"/>
                <w:lang w:val="ru-RU"/>
              </w:rPr>
              <w:t>ОГИБДД ОМВД России по г. Радужно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Внимание, дети!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Ф.К., воспитатель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ева А.Е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деля памяти жертв ДТ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тдинова Ю.Р., воспитатель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Р.Г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Внимание, впереди пешеход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С.Б., воспитатель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лимова Р.М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етско-родительских проектов «День вежливого пешехода и водителя», «Жители страны «Дорожная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жибекова Х,А., воспитатель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саламова Ф.К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дорожных происшествий «Безопасный путь в школу», «Школа Светофорика» и др. с привлечением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возрастных групп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-х до 8-ми лет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изготовлению и внедрению в образовательные учреждения округа инновационных форм (светодиодные схемы, 3D макеты, объемные схемы и т.д.) безопасных маршрутов  движения  детей «школа – дом – школа», «детский сад – дом -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обновление (по мере необходимости) Паспортов дорожной безопасности и схем безопасных маршрутов движения детей на вновь созданные образовательные организации, а также их размещение в холлах и возле выходов, на интернет-сайтах образовательных организаций и в дневниках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работка вопроса осуществления общественного и родительского контроля за использованием детьми – пешеходами световозвращающих приспособлений в тёмное время суток и правилами  перевозки водителями легковых автомобилей несовершеннолетних к образовательным организ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и анализ деятельности клубов, кружков, ЮИД по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орожно-транспортного травмат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ьной и учебно-методической базы образовательных организаций по обучению детей основам безопасности дорожного движения, формированию навыков безопасного участия в дорожном 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ы ОО по профилактике детского дорожно-транспортного травматизма, в том числе по фактам дорожно-транспортных происшествий с несовершеннолетними деть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 фактам ДТП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деланной работе по профилактике детского дорожного транспортного травматизма и обучению детей навыкам поведения на дороге, о ходе выполнения дан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По итогам 1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олугод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ю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ым организациям необходимо направить в УОиМП администрации города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 25 декабря 2017 года,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По итогам 2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полугод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ю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ым организациям необходимо направить в УОиМП администрации города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 10 июня 2018 года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в электронном и бумажном варианте контрольно-наблюдательного дела с документами, регламентирующими деятельность образовательной организации по профилактике детского дорожно-транспортного травматизма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шибетова Т.В., Куватова Г.А., ответственные  за мероприятия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дминистрации ОО  обеспечить проведение внутреннего контроля за обновлением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блюдательном деле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роводимые в ДОУ:</w:t>
            </w:r>
          </w:p>
        </w:tc>
      </w:tr>
      <w:tr>
        <w:trPr>
          <w:trHeight w:val="6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шеход на переход. Водителю внима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: «Правила дорожного движения и безопасное поведение на улично-дорожной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памяток сред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Познавательно игровое  мероприятие «Пешеход, стань заметней!» ( группы от 4-х до 5-ти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кшибетова Т.В.,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ватова Г.А., ответственные  за мероприятия по профилактике ДДТТ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бекова Х.А., воспитатель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7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ю о проведенных мероприятиях необходимо оформить и представить в методический кабинет ДОУ не позднее 5-ти рабочих  дней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с родителями (законными представителями) по изготовлению световозращающих элементов для одежд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наутова Т.А., воспитатель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одитель, вежливый будь! Про детей на дороге не забудь»</w:t>
            </w:r>
          </w:p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: «Соблюдай правила дорожного движения!»</w:t>
            </w:r>
          </w:p>
          <w:p>
            <w:pPr>
              <w:pStyle w:val="Style19"/>
              <w:snapToGrid w:val="false"/>
              <w:spacing w:lineRule="atLeast" w:line="0"/>
              <w:rPr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Познавательно-развлекательное мероприятие : «Безопасное путешествие по улицам города»</w:t>
            </w:r>
            <w:r>
              <w:rPr>
                <w:color w:val="000000"/>
                <w:szCs w:val="24"/>
                <w:lang w:val="ru-RU" w:bidi="ru-RU"/>
              </w:rPr>
              <w:t xml:space="preserve"> (группа от 5-ти до 6-ти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Ельцова Л.И., воспитатель</w:t>
            </w:r>
          </w:p>
          <w:p>
            <w:pPr>
              <w:pStyle w:val="Style19"/>
              <w:snapToGrid w:val="false"/>
              <w:spacing w:lineRule="atLeast" w:line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брагимова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7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стегнись и пристегни ребенка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бесед с детьми, а также их родителями (законными представителями) по правилам безопасного поведения на улицах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Безопасный путь в детский сад» совместно детско –родительское мероприятие по профилактике дорожных происшествий в подготовительных  к школе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группа от 6-ти до 8-ми лет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среди родителей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яева А.Е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саламова Ф.К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давлетова Г.С.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-108" w:firstLine="108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евраль 2018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ые каникулы в Югре!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развлекательное мероприятие : «Правила дорожные – правила надежны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!» ( группы от 4-х до 5-ти лет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 детских рисунков: «Безопасные каникулы в Югре!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бесед с детьми, а также их родителями (законными представителями) по правилам безопасного поведения на улицах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сред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наутова Т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ченко Н.В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рт 2018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ути педали по правилам»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ллектуальная игра «Что, где, когда?» (по правилам дорожного движ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( группа от 6-ти до 8-ми лет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Цикл бесед с детьми, а также их родителями (законными представителями) по правилам безопасного поведения на улицах</w:t>
            </w:r>
          </w:p>
          <w:p>
            <w:pPr>
              <w:pStyle w:val="Style19"/>
              <w:snapToGrid w:val="false"/>
              <w:spacing w:lineRule="atLeast" w:line="0"/>
              <w:rPr>
                <w:color w:val="000000"/>
                <w:szCs w:val="22"/>
                <w:lang w:val="ru-RU"/>
              </w:rPr>
            </w:pPr>
            <w:r>
              <w:rPr>
                <w:szCs w:val="24"/>
              </w:rPr>
              <w:t>Распространение памяток сред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хртдинова Ю.Р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йрулина Р.Б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 2018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среди родителей «Пешеходный переход не всегда тебя спасет!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трану Светофорию»( группы от 4-х до 8-ми лет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бесед с детьми, а также их родителями (законными представителями) по правилам безопасного поведения на улицах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янина Я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давлетова Г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2018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17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6"/>
        <w:gridCol w:w="239"/>
        <w:gridCol w:w="239"/>
      </w:tblGrid>
      <w:tr>
        <w:trPr/>
        <w:tc>
          <w:tcPr>
            <w:tcW w:w="17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54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4757"/>
              <w:gridCol w:w="5328"/>
            </w:tblGrid>
            <w:tr>
              <w:trPr>
                <w:trHeight w:val="3302" w:hRule="atLeast"/>
              </w:trPr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ОГИБДД ОМВ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и по г. Радужны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лейтенан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 А.А Панкова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отдела дополнительного образования и молодежной политики управления образования и молодежной политики администрации города Радуж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З.М. Дарсиг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работ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ОУ ДС №4 «Роднич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мероприятия по                                  профилактики ДДТ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 Т.В. Якшимбетов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1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- ПД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13:00Z</dcterms:created>
  <dc:creator>DEMO</dc:creator>
  <dc:description/>
  <cp:keywords/>
  <dc:language>en-US</dc:language>
  <cp:lastModifiedBy>Admin</cp:lastModifiedBy>
  <cp:lastPrinted>2017-08-15T08:29:00Z</cp:lastPrinted>
  <dcterms:modified xsi:type="dcterms:W3CDTF">2018-03-13T02:51:00Z</dcterms:modified>
  <cp:revision>4</cp:revision>
  <dc:subject/>
  <dc:title/>
</cp:coreProperties>
</file>